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28 от  11.11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1.11.2022 период поставки: до 15 декабря  2022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0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8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600х63х305 14А F24 BF 35 1600 ГОСТ Р 52781-2007 – 100  шт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5 декабря 2022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br/>
                                    <w:t xml:space="preserve"> Круг шлифовальный 1 500х63х203 14А F24 BF 35 1950 ГОСТ Р 52781-2007 – 8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600х63х305 14А F24 BF 35 1600 ГОСТ Р 52781-2007 - 100 шт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ноя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но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2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8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600х63х305 14А F24 BF 35 1600 ГОСТ Р 52781-2007 – 100  шт.;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5 декабря 2022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br/>
                              <w:t xml:space="preserve"> Круг шлифовальный 1 500х63х203 14А F24 BF 35 1950 ГОСТ Р 52781-2007 – 8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600х63х305 14А F24 BF 35 1600 ГОСТ Р 52781-2007 - 100 шт.;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ноя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но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2-11-16T07:09:00Z</dcterms:modified>
  <cp:revision>5</cp:revision>
  <dc:subject/>
  <dc:title>Тендерная заявка  №1</dc:title>
</cp:coreProperties>
</file>